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6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16» сен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оровой М.А., родившейся * года в *, зарегистрированной и проживающей по адресу: *, работающей в *, ВУ: 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рова М.А., 02.09.2025 года в 00:01 час. по адресу: *, в установленный Законом 60-дневный срок со дня вступления постановления в законную силу, не уплатила штраф в размере 750 руб., назначенный постановлением серия 18810586250619045579 (составлено по фотофиксации) от 19.06.2025 года по ч.2 ст.12.9 Кодекса Российской Федерации об административных правонарушениях, вступивший в законную силу 01.07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едорова М.А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а, пояснила, что штрафы удержаны судебными пристав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Федорову М.А., исследовав материалы административного дела, считает, что вина Федорова М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6.09.2025 года, согласно которому Федорова М.А. в установленный срок не уплатила штраф. В Данном протоколе имеется собственноручная подпись Федоровой М.А. о том, что она с протоколом ознакомлена, права ей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9.06.2025 года, из которого следует, что Федорова М.А. подвергнута административному наказанию по ч.2 ст.12.9 КоАП РФ в виде административного штрафа в размере 750 рублей. Постановление направлено правонарушителю посредством почтовой связи, электронное письмо вручено адресату 19.06.2025. Выше указанное постановление вступило в законную силу 01.07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1.09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ой учета транспортного средства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едения ГИС ГМП, согласно которых штраф по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18810586250619045579 от 19.06.2025 в размере 750 руб. не оплачен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Федоровой М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Федоровой М.А.,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Федоровой М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у М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652520114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